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alk to the Experts Questions for 12/22/05</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0:17) A private builder has approached a real estate agent I work with about potentially marketing the subdivision he’s developing. She’s asked for my assistance as the lender. What’s the best way to present ourselves in order to secure his business? How should I promote Call Capture in this scenario? Also, how do I position myself as his preferred lender while staying RESPA-complia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4:08) Greg Frost spoke at a recent function I attended, and he provided a great suggestion about using the MLS to target sellers for loans. Is there a letter campaign available in LoanToolbox that I can use to target sellers directly? On a different topic, when will the new template for ACT! 2005 be available? </w:t>
        <w:br/>
      </w:r>
    </w:p>
    <w:p>
      <w:pPr>
        <w:pStyle w:val="Normal"/>
        <w:numPr>
          <w:ilvl w:val="0"/>
          <w:numId w:val="1"/>
        </w:numPr>
        <w:rPr>
          <w:rFonts w:ascii="Arial" w:hAnsi="Arial" w:cs="Arial"/>
          <w:sz w:val="20"/>
          <w:szCs w:val="20"/>
        </w:rPr>
      </w:pPr>
      <w:r>
        <w:rPr>
          <w:rFonts w:cs="Arial" w:ascii="Arial" w:hAnsi="Arial"/>
          <w:sz w:val="20"/>
          <w:szCs w:val="20"/>
        </w:rPr>
        <w:t>(5:07) Eight months ago, I did a refinance for a borrower. Now the comps are not supporting what they did 6-8 months earlier, and we cannot obtain the value needed to close the loan. Do you have any suggestions as to how I can assist the borrowers?</w:t>
        <w:br/>
      </w:r>
    </w:p>
    <w:p>
      <w:pPr>
        <w:pStyle w:val="Normal"/>
        <w:numPr>
          <w:ilvl w:val="0"/>
          <w:numId w:val="1"/>
        </w:numPr>
        <w:rPr>
          <w:rFonts w:ascii="Arial" w:hAnsi="Arial" w:cs="Arial"/>
          <w:sz w:val="20"/>
          <w:szCs w:val="20"/>
        </w:rPr>
      </w:pPr>
      <w:r>
        <w:rPr>
          <w:rFonts w:cs="Arial" w:ascii="Arial" w:hAnsi="Arial"/>
          <w:sz w:val="20"/>
          <w:szCs w:val="20"/>
        </w:rPr>
        <w:t>(5:39) Are the mortgage companies that builders have who offer incentives, such as $10,000 worth of free amenities, in violation of RESPA? My thought is that there’s no such thing as a free lunch and the borrower is going to pay in these situations.</w:t>
        <w:br/>
      </w:r>
    </w:p>
    <w:p>
      <w:pPr>
        <w:pStyle w:val="Normal"/>
        <w:numPr>
          <w:ilvl w:val="0"/>
          <w:numId w:val="1"/>
        </w:numPr>
        <w:rPr>
          <w:rFonts w:ascii="Arial" w:hAnsi="Arial" w:cs="Arial"/>
          <w:sz w:val="20"/>
          <w:szCs w:val="20"/>
        </w:rPr>
      </w:pPr>
      <w:r>
        <w:rPr>
          <w:rFonts w:cs="Arial" w:ascii="Arial" w:hAnsi="Arial"/>
          <w:sz w:val="20"/>
          <w:szCs w:val="20"/>
        </w:rPr>
        <w:t>(7:46) This question was not included, the LTB member will receive a personal respons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8:03) Greg Frost has created a very strong brand name with Frost Mortgage. How does he work with the other originators on his team when it comes to branding? Does Greg encourage them to work within his origination business and market the Frost brand? Or does he encourage them to establish their own brand names and teams?</w:t>
        <w:br/>
      </w:r>
    </w:p>
    <w:p>
      <w:pPr>
        <w:pStyle w:val="Normal"/>
        <w:numPr>
          <w:ilvl w:val="0"/>
          <w:numId w:val="1"/>
        </w:numPr>
        <w:rPr/>
      </w:pPr>
      <w:r>
        <w:rPr>
          <w:rFonts w:cs="Arial" w:ascii="Arial" w:hAnsi="Arial"/>
          <w:sz w:val="20"/>
          <w:szCs w:val="20"/>
        </w:rPr>
        <w:t xml:space="preserve">(9:19) I’ve forged a successful relationship with a great real estate agent, he produces 3-4 units a month. What type of scripting do you suggest I use to ask him to refer me to the other agents in his office? I don’t want to appear pushy or like I’m taking advantage of our relationship. </w:t>
        <w:br/>
      </w:r>
    </w:p>
    <w:p>
      <w:pPr>
        <w:pStyle w:val="Normal"/>
        <w:numPr>
          <w:ilvl w:val="0"/>
          <w:numId w:val="1"/>
        </w:numPr>
        <w:rPr>
          <w:rFonts w:ascii="Arial" w:hAnsi="Arial" w:cs="Arial"/>
          <w:sz w:val="20"/>
          <w:szCs w:val="20"/>
        </w:rPr>
      </w:pPr>
      <w:r>
        <w:rPr>
          <w:rFonts w:cs="Arial" w:ascii="Arial" w:hAnsi="Arial"/>
          <w:sz w:val="20"/>
          <w:szCs w:val="20"/>
        </w:rPr>
        <w:t>This question was omitted.</w:t>
        <w:br/>
      </w:r>
    </w:p>
    <w:p>
      <w:pPr>
        <w:pStyle w:val="Normal"/>
        <w:numPr>
          <w:ilvl w:val="0"/>
          <w:numId w:val="1"/>
        </w:numPr>
        <w:rPr/>
      </w:pPr>
      <w:r>
        <w:rPr>
          <w:rFonts w:cs="Arial" w:ascii="Arial" w:hAnsi="Arial"/>
          <w:sz w:val="20"/>
          <w:szCs w:val="20"/>
        </w:rPr>
        <w:t>(14:46) Since I am hoping to replace my current Loan Partner/Assistant, could you please tell me what key functions you’d have this person fulfill to maximize productivity, time, and efficiency? I only have one other staff member, a processor, so I’m also hoping to hire someone with mortgage experience who can field rate questions, prequals, etc. when I’m out of the office. Thank you so much for all your help – Business Plan 2006 was off the charts!!</w:t>
        <w:br/>
      </w:r>
    </w:p>
    <w:p>
      <w:pPr>
        <w:pStyle w:val="Normal"/>
        <w:numPr>
          <w:ilvl w:val="0"/>
          <w:numId w:val="1"/>
        </w:numPr>
        <w:rPr>
          <w:rFonts w:ascii="Arial" w:hAnsi="Arial" w:cs="Arial"/>
          <w:sz w:val="20"/>
          <w:szCs w:val="20"/>
        </w:rPr>
      </w:pPr>
      <w:r>
        <w:rPr>
          <w:rFonts w:cs="Arial" w:ascii="Arial" w:hAnsi="Arial"/>
          <w:sz w:val="20"/>
          <w:szCs w:val="20"/>
        </w:rPr>
        <w:t>(15:56) In Greg Frost’s Homebuyer Seminar e-book, he states that he closes 30 loans per month from his seminars alone. Since the book was originally copyrighted 1993, I was wondering what his updated numbers are?</w:t>
        <w:br/>
      </w:r>
    </w:p>
    <w:p>
      <w:pPr>
        <w:pStyle w:val="Normal"/>
        <w:numPr>
          <w:ilvl w:val="0"/>
          <w:numId w:val="1"/>
        </w:numPr>
        <w:rPr>
          <w:rFonts w:ascii="Arial" w:hAnsi="Arial" w:cs="Arial"/>
          <w:sz w:val="20"/>
          <w:szCs w:val="20"/>
        </w:rPr>
      </w:pPr>
      <w:r>
        <w:rPr>
          <w:rFonts w:cs="Arial" w:ascii="Arial" w:hAnsi="Arial"/>
          <w:sz w:val="20"/>
          <w:szCs w:val="20"/>
        </w:rPr>
        <w:t>(17:07) What’s the best way to get a real estate agent’s busines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19:29) After I’ve had a successful meeting with a real estate agent, how do I get them to send me business? Also, the market in Colorado isn’t booming like it is in California and Las Vegas. What’s the best way to prospect? I’m already going to open houses to begin campaigns, as well as pulling names from real estate company websites. When should I begin calling to arrange appointmen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21:56) In my region, there are over 3400 real estate agents and 100 more become licensed each month. How do you choose which real estate agents to target? It’s an extremely competitive market for originators where I’m located, so I want to maximize my opportunities. Over the past 5 months, our office of 8 loan originators has dwindled down to just 4.</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3:28) If a purchaser receives a large amount of money ($50-100,000) from a relative to put towards a down payment, and there are no strings attached, how would the IRS approach this? Would it be taxed as a gift? Also, who should advise the IRS about these funds? Is it the mortgage broker’s responsibility?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24:43) What are the duties of a producing branch manger who receives an override on other branch managers and loan officers? While I have two branch mangers, neither one recruits or has a schedule for training. Could you recommend a reference guide I could use that reflects different office set-ups? Also, I’m interested in developing a budget for advertising, is there a ballpark figure you could recommend? How could I get in touch with Tom Ward for assistance? Lastly, what type of software does LoanToolbox use in the emails so that recipients can “Add this event to your Outlook Calenda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30:13) How much does credit counseling impact an applicant’s credit score? This situation seems to be coming up more and more frequentl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31:26) While I originate loans myself, I also have four other loan originators who work for me. I would like to capitalize on their production and increase our total office performance by using "ACTion! Marketing" for their loans. Does Greg Frost put the originator’s name and picture on the marketing pieces for referral partners that they’re working to build relationships with, or does he put his own information on those pieces?  If individual pictures are used, is there a way to do this and still build loyalty to our company rather than just to that particular originato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32:40) When calling on FSBOs, I use the LTB script. Before I can finish my introduction, I get a knee-jerk reaction from these prospects who abruptly tell me that they’re not interested and then hang up. Could you tell me how I can immediately get across to these prospects that I am not a real estate agent, and I’m not looking to make a commission that they will have to pay directly themselv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34:52) After receiving first time homebuyer referrals from real estate agents, I’ve encountered a recurring problem. During the pre-qual stage, I’ve discovered that the prospect has a job gap that is big enough to put them in the no doc zone. Do you say anything in these cases? The first time I did, the buyer took it as a signal to “wait”, and the realtor was upset. The second time, I just glossed over it and the next realtor was upset by the no doc interest rate. The third time, I felt like I had to defend why I’m quoting 7% to both the borrower and the realtor. During the most recent incident, one of the no doc borrowers went shopping on her own and emailed me a bunch of spreadsheets prepared by another lender showing what she’d qualify for, and all were stated income scenarios. How would you handle thi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40:16) Recently I worked with a real estate investor who’s retired, owns multiple properties, and wanted to refinance a property he owned with his wife and son. They indicated that they could document their income, and it seemed likely that there would be adequate income since all three of them were on the loan. After a lot of work, it turned out that they had a combined 53% ratio when I needed 45%.  The borrower refused to pay higher rates, and he ended up not doing anything because he wanted the originally quoted full doc rates. After having this happen a couple of times, I’m beginning to conclude that multiple property owners aren’t going to qualify for full doc rates so I shouldn’t discuss them.  On the other hand, if prospects are rate shopping, someone else will quote full doc rates.  How would you deal with thi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42:10) For the past year, I've been conducting a subprime farm where I target the recording dates of subprime loans when the prepayment penalties are about to expire. I've been sending direct mail to these homeowners each month, and have received compliments from within my office about how great my mailers look. However, I've been unable to convert a single person into a lead. When a phone number is available, I've called and found that the homeowners have either moved, already refinanced, or just aren't interested. Do you have any suggestions or comments about whether I should continue to pursue thi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44:49) I have an opportunity to have a marketing flyer included among a batch of 3-5 flyers that are being delivered to medium to above medium priced homes in the Denver area ($300-450k).  Do you have any suggestions regarding what I should market through this type of advertising? On another topic, I’m having a difficult time understanding how to integrate ACT! 6.0, Outlook 2003, and my palm pilot together as "one" database.  Could you recommend someone who could assist me with thi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47:09) First off, I would like to thank you for Business Plan 2006! It was phenomenal!  I have a very important meeting with a top real estate agent in my region. He’s also the broker/owner of his office which has 10 agents working in it. (Three of his agents have already started referring business to me.)  What is the best way to present the values of Loan Toolbox, MMG, Turning Point and Mortgage Coach to him? Which areas should I stress in the meeting? What should I bring with me? How would you conduct such a meeting?</w:t>
        <w:br/>
      </w:r>
    </w:p>
    <w:p>
      <w:pPr>
        <w:pStyle w:val="Normal"/>
        <w:numPr>
          <w:ilvl w:val="0"/>
          <w:numId w:val="1"/>
        </w:numPr>
        <w:rPr/>
      </w:pPr>
      <w:r>
        <w:rPr>
          <w:rFonts w:cs="Arial" w:ascii="Arial" w:hAnsi="Arial"/>
          <w:sz w:val="20"/>
          <w:szCs w:val="20"/>
        </w:rPr>
        <w:t>(50:43) A real estate agent recently asked me why my fees were higher than those of other lenders. How should I respond?</w:t>
        <w:br/>
      </w:r>
    </w:p>
    <w:p>
      <w:pPr>
        <w:pStyle w:val="Normal"/>
        <w:numPr>
          <w:ilvl w:val="0"/>
          <w:numId w:val="1"/>
        </w:numPr>
        <w:rPr>
          <w:rFonts w:ascii="Arial" w:hAnsi="Arial" w:cs="Arial"/>
          <w:sz w:val="20"/>
          <w:szCs w:val="20"/>
        </w:rPr>
      </w:pPr>
      <w:r>
        <w:rPr>
          <w:rFonts w:cs="Arial" w:ascii="Arial" w:hAnsi="Arial"/>
          <w:sz w:val="20"/>
          <w:szCs w:val="20"/>
        </w:rPr>
        <w:t>(54:12) A few of my loan representatives are having a difficult time obtaining appraisal money upfront. Do you have any suggestions about how to rectify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9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Copyright © 2005 LTB Enterprises, Inc.</w:t>
      <w:b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60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28600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19">
    <w:name w:val="emailstyle19"/>
    <w:basedOn w:val="DefaultParagraph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TTbulleted">
    <w:name w:val="TTT-bulleted"/>
    <w:basedOn w:val="Normal"/>
    <w:qFormat/>
    <w:pPr>
      <w:numPr>
        <w:ilvl w:val="0"/>
        <w:numId w:val="2"/>
      </w:numPr>
      <w:tabs>
        <w:tab w:val="left" w:pos="720" w:leader="none"/>
      </w:tabs>
      <w:ind w:left="72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7:45:00Z</dcterms:created>
  <dc:creator/>
  <dc:description/>
  <cp:keywords/>
  <dc:language>en-US</dc:language>
  <cp:lastModifiedBy> </cp:lastModifiedBy>
  <cp:lastPrinted>2005-08-16T09:46:00Z</cp:lastPrinted>
  <dcterms:modified xsi:type="dcterms:W3CDTF">2005-12-31T00:35:00Z</dcterms:modified>
  <cp:revision>131</cp:revision>
  <dc:subject/>
  <dc:title>1) Tim --</dc:title>
</cp:coreProperties>
</file>